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tland Fire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 Fire S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4 Magnolia 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, CA 95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July 9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meeting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e minutes of regular meeting of June 11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Comments from the Public on Issues not on this Agenda: The Board will receive comments from the public at this time on matters not on the agenda. Matters raised at this time may be briefly discussed by the Board and/or placed on a subsequent ag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yment of claim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ion 91 Office AC/Heat uni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ion 92 AC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ane Tank at Station 9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re House Sub Grant</w:t>
      </w:r>
    </w:p>
    <w:p>
      <w:pPr>
        <w:pStyle w:val="ColorfulListAccent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d of the order &amp; set August meeting date</w:t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/>
    <w:rPr>
      <w:rFonts w:ascii="Times;Times New Roman" w:hAnsi="Times;Times New Roman" w:cs="Times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33:00Z</dcterms:created>
  <dc:creator>James Herzog</dc:creator>
  <dc:description/>
  <cp:keywords/>
  <dc:language>en-US</dc:language>
  <cp:lastModifiedBy>Jennifer Ratola</cp:lastModifiedBy>
  <cp:lastPrinted>2023-07-08T16:23:00Z</cp:lastPrinted>
  <dcterms:modified xsi:type="dcterms:W3CDTF">2024-07-06T22:18:00Z</dcterms:modified>
  <cp:revision>29</cp:revision>
  <dc:subject/>
  <dc:title>Courtland Fire District</dc:title>
</cp:coreProperties>
</file>