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October 8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minutes of Regular meeting of September 10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yment of claim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re Extinguisher Servic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BA Regulator Replace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placement Flashlight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od of the order &amp; set November meeting date</w:t>
      </w:r>
    </w:p>
    <w:p>
      <w:pPr>
        <w:pStyle w:val="ColorfulListAcc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4:00Z</dcterms:created>
  <dc:creator>James Herzog</dc:creator>
  <dc:description/>
  <cp:keywords/>
  <dc:language>en-US</dc:language>
  <cp:lastModifiedBy>Jennifer Ratola</cp:lastModifiedBy>
  <cp:lastPrinted>2023-10-08T13:32:00Z</cp:lastPrinted>
  <dcterms:modified xsi:type="dcterms:W3CDTF">2024-10-03T00:13:00Z</dcterms:modified>
  <cp:revision>36</cp:revision>
  <dc:subject/>
  <dc:title>Courtland Fire District</dc:title>
</cp:coreProperties>
</file>